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SREDNJA ŠKOLA „AUGUST ŠENOA“ GAREŠNIC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Ime i prezime učenika:</w:t>
      </w:r>
    </w:p>
    <w:p>
      <w:pPr>
        <w:pStyle w:val="Normal"/>
        <w:ind w:left="360" w:hanging="0"/>
        <w:rPr/>
      </w:pPr>
      <w:r>
        <w:rPr/>
        <w:t>Razredni odjel:</w:t>
      </w:r>
    </w:p>
    <w:p>
      <w:pPr>
        <w:pStyle w:val="Normal"/>
        <w:ind w:left="360" w:hanging="0"/>
        <w:rPr/>
      </w:pPr>
      <w:r>
        <w:rPr/>
        <w:t>Obrazovni program: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POTVRDA O IZRADBI ZAVRŠNOG RADA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kojom se potvrđuje da je učenik uredno dolazio na konzultacije te je izradbu završnog rada obavio prema uputama i pod stručnim vodstvom mentora koji završni rad prihvaća i odobrava njegovu predaju na urudžbeni zapisnik, te daje sljedeći prijedlog ocjene izradbe završnog rada: (     ) 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608" w:firstLine="348"/>
        <w:rPr/>
      </w:pPr>
      <w:r>
        <w:rPr/>
        <w:t>potpis mentora: 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 Garešnici 2025. godine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spacing w:before="0" w:after="200"/>
        <w:ind w:left="360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106" w:gutter="0" w:header="0" w:top="899" w:footer="708" w:bottom="899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b/>
        <w:sz w:val="20"/>
        <w:szCs w:val="20"/>
      </w:rPr>
      <w:t>OBRAZAC BR. 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Calibri"/>
      <w:sz w:val="22"/>
      <w:szCs w:val="22"/>
    </w:rPr>
  </w:style>
  <w:style w:type="character" w:styleId="PodnojeChar">
    <w:name w:val="Podnožje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05:00Z</dcterms:created>
  <dc:creator>Pedagog1</dc:creator>
  <dc:description/>
  <cp:keywords/>
  <dc:language>en-US</dc:language>
  <cp:lastModifiedBy>Robert Kelečić</cp:lastModifiedBy>
  <cp:lastPrinted>2014-03-25T07:52:00Z</cp:lastPrinted>
  <dcterms:modified xsi:type="dcterms:W3CDTF">2025-03-10T07:20:00Z</dcterms:modified>
  <cp:revision>24</cp:revision>
  <dc:subject/>
  <dc:title>SREDNJA ŠKOLA „AUGUST ŠENOA“</dc:title>
</cp:coreProperties>
</file>