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REDNJA ŠKOLA „AUGUST ŠENOA“ GAREŠN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me i prezime učenika:</w:t>
      </w:r>
    </w:p>
    <w:p>
      <w:pPr>
        <w:pStyle w:val="Normal"/>
        <w:ind w:left="360" w:hanging="0"/>
        <w:rPr/>
      </w:pPr>
      <w:r>
        <w:rPr/>
        <w:t>Matični broj:</w:t>
      </w:r>
    </w:p>
    <w:p>
      <w:pPr>
        <w:pStyle w:val="Normal"/>
        <w:ind w:left="360" w:hanging="0"/>
        <w:rPr/>
      </w:pPr>
      <w:r>
        <w:rPr/>
        <w:t>Razredni odjel:</w:t>
      </w:r>
    </w:p>
    <w:p>
      <w:pPr>
        <w:pStyle w:val="Normal"/>
        <w:ind w:left="360" w:hanging="0"/>
        <w:rPr/>
      </w:pPr>
      <w:r>
        <w:rPr/>
        <w:t>Obrazovni program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POTVRDA O IZRADBI ZAVRŠNOG RADA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kojom se potvrđuje da je učenik uredno dolazio na konzultacije te je izradbu završnog rada obavio prema uputama i pod stručnim vodstvom mentora koji završni rad prihvaća i odobrava njegovu predaju na urudžbeni zapisnik, te daje sljedeći prijedlog ocjene izradbe završnog rada: (     ) 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608" w:firstLine="348"/>
        <w:rPr/>
      </w:pPr>
      <w:r>
        <w:rPr/>
        <w:t>potpis mentora: 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Garešnici 2025. godin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0" w:after="200"/>
        <w:ind w:left="36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899" w:footer="708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  <w:sz w:val="20"/>
        <w:szCs w:val="20"/>
      </w:rPr>
      <w:t>OBRAZAC BR.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6:00Z</dcterms:created>
  <dc:creator>Pedagog1</dc:creator>
  <dc:description/>
  <cp:keywords/>
  <dc:language>en-US</dc:language>
  <cp:lastModifiedBy>Mihael Janeš</cp:lastModifiedBy>
  <cp:lastPrinted>2014-03-25T07:52:00Z</cp:lastPrinted>
  <dcterms:modified xsi:type="dcterms:W3CDTF">2024-10-06T18:07:00Z</dcterms:modified>
  <cp:revision>3</cp:revision>
  <dc:subject/>
  <dc:title>SREDNJA ŠKOLA „AUGUST ŠENOA“</dc:title>
</cp:coreProperties>
</file>