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REDNJA  ŠKOLA „AUGUST ŠENOA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 A R E Š N I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arešnica, 14. svibnja 2021. god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REDMET:</w:t>
      </w:r>
      <w:r>
        <w:rPr/>
        <w:t xml:space="preserve">  Poziv na Konstituirajuću </w:t>
      </w:r>
    </w:p>
    <w:p>
      <w:pPr>
        <w:pStyle w:val="Normal"/>
        <w:rPr/>
      </w:pPr>
      <w:r>
        <w:rPr/>
        <w:t xml:space="preserve">                        </w:t>
      </w:r>
      <w:r>
        <w:rPr/>
        <w:t>sjednicu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32. Statuta Srednje škole „August Šenoa“ Garešnica pozivamo Vas na Konstituirajuću sjednicu Školskog odbora koja će se održati  18. svibnja 2021. godine (utorak) u 19:00 sati u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vješće predsjedavatelja sjednice o imenovanim članovima Školskog odbora iz reda Nastavničkog vijeća, Vijeća roditelja i iz reda radnika Škol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rificiranje mandata imenovanih članova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zbor predsjednika i zamjenika predsjednika Školsk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rijedlogu visine troškova školarine za kandidate strane državljane iz zemalja izvan Europske uni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Pravilnika o kućnom redu Učeničkog do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vješće o stanju sigurnosti, provođenju preventivnih programa te poduzetim  mjeram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Ravnatelj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bert Kelečić, dipl.o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8:00Z</dcterms:created>
  <dc:creator>Tajnistvo</dc:creator>
  <dc:description/>
  <cp:keywords/>
  <dc:language>en-US</dc:language>
  <cp:lastModifiedBy>Profesor</cp:lastModifiedBy>
  <cp:lastPrinted>2021-05-14T09:37:00Z</cp:lastPrinted>
  <dcterms:modified xsi:type="dcterms:W3CDTF">2022-01-21T07:37:00Z</dcterms:modified>
  <cp:revision>4</cp:revision>
  <dc:subject/>
  <dc:title>RAVNATELJICA SREDNJE  ŠK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