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REDNJA  ŠKOLA „AUGUST ŠENOA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G A R E Š N I C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Garešnica, 09. srpnja 202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 Poziv na sjednicu Školsk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mo Vas na 2. sjednicu Školskog odbora koja će se održati 12. srpnja 2021. godine (ponedjeljak) u 8:30 sati u </w:t>
      </w:r>
      <w:r>
        <w:rPr>
          <w:rFonts w:cs="Arial" w:ascii="Arial" w:hAnsi="Arial"/>
          <w:b/>
          <w:sz w:val="22"/>
          <w:szCs w:val="22"/>
        </w:rPr>
        <w:t>Školi, Kolodvorska 6</w:t>
      </w:r>
      <w:r>
        <w:rPr>
          <w:rFonts w:cs="Arial" w:ascii="Arial" w:hAnsi="Arial"/>
          <w:sz w:val="22"/>
          <w:szCs w:val="22"/>
        </w:rPr>
        <w:t>, Garešn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inancijski izvještaj o prihodima i rashodima, primicima i izdacima za razdoblje 1.1.-30.6.2021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trošku viška prihoda i primitaka iz prijašnjih godina za financiranje izgradnje pristupne rampe za osobe s invaliditetom i udžbeni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  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Predsjednica Školskog odbora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ndreja Klobučar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6:00Z</dcterms:created>
  <dc:creator>Tajnistvo</dc:creator>
  <dc:description/>
  <cp:keywords/>
  <dc:language>en-US</dc:language>
  <cp:lastModifiedBy>Profesor</cp:lastModifiedBy>
  <cp:lastPrinted>2021-07-12T08:12:00Z</cp:lastPrinted>
  <dcterms:modified xsi:type="dcterms:W3CDTF">2022-03-03T12:21:00Z</dcterms:modified>
  <cp:revision>5</cp:revision>
  <dc:subject/>
  <dc:title>RAVNATELJICA SREDNJE  ŠK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