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A ŠKOLA “AUGUST ŠENOA” GAREŠNIC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04-02/23-01/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URBROJ: 2123/01-23-01-23-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hr-HR"/>
        </w:rPr>
        <w:t>Garešnica</w:t>
      </w:r>
      <w:r>
        <w:rPr>
          <w:rFonts w:cs="Arial" w:ascii="Arial" w:hAnsi="Arial"/>
          <w:sz w:val="22"/>
          <w:szCs w:val="22"/>
        </w:rPr>
        <w:t xml:space="preserve">, 6. </w:t>
      </w:r>
      <w:r>
        <w:rPr>
          <w:rFonts w:cs="Arial" w:ascii="Arial" w:hAnsi="Arial"/>
          <w:sz w:val="22"/>
          <w:szCs w:val="22"/>
          <w:lang w:val="hr-HR"/>
        </w:rPr>
        <w:t>prosinca</w:t>
      </w:r>
      <w:r>
        <w:rPr>
          <w:rFonts w:cs="Arial" w:ascii="Arial" w:hAnsi="Arial"/>
          <w:sz w:val="22"/>
          <w:szCs w:val="22"/>
        </w:rPr>
        <w:t xml:space="preserve"> 2023. godin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Temeljem članka 134. stavka 2. Zakona o radu („Narodne novine“, broj 93/14., 127/17., 98/19., 151/22. i 64/23.), članka 82. stavka 2. Temeljnog kolektivnog ugovora za službenike i namještenike u javnim službama („Narodne novine“, broj 56/22., 127/22., 58/23. i 128/23., dalje u tekstu: TKU) i članka 60. Kolektivnog ugovora za zaposlenike u srednjoškolskim ustanovama („Narodne novine“, broj 51/18., dalje u tekstu: GKU) te Odluke o isplati materijalnih i nematerijalnih prava te drugih naknada za zaposlenike u srednjoškolskim ustanovama („Narodne novine“, broj 60/22.), po prethodno pribavljenoj suglasnosti skupa radnika od 30. listopada 2023. godine i suglasnosti Nezavisnog sindikata zaposlenih u srednjim školama Hrvatske,  ravnatelj Srednje škole „August Šenoa“ Garešnica donos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 D L U K 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 imenovanju osoba ovlaštenih za primanje i rješavanje pritužbi vezanih za zaštitu dostojanstva radnika (povjerljivih savjetnik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Za osobe ovlaštene za primanje i rješavanje pritužbi vezanih za zaštitu dostojanstva radnika (povjerljive savjetnike)  u Srednjoj školi „August Šenoa“ Garešnica (dalje u tekstu: Škola) imenuju s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Marija Šulog, nastavnica Matematike i Gospodarske matematike 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Dario Kovačić, nastavnik ekonomske grupe predmet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I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Ovlaštene osobe iz točke 1. ove Odluke dužne su, ovisno o naravi i težini povrede, odmah, a najkasnije u roku od 8 dana od dana dostave pritužbe, ispitati pritužbu i poduzeti sve potrebne mjere primjerene pojedinom slučaju radi sprječavanja nastavka uznemiravanja ili spolnog uznemiravanja ako utvrdi da ono postoj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II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Ovlaštene osobe iz točke 1. ove Odluke obavezne su o poduzetim mjerama zaštite dostojanstva zaposlenika u Školi podnositi periodična (polugodišnja) izvješća ravnatelju Škole, predstavniku radničkog vijeća, odnosno sindikalnom povjereniku s pravima i obvezama radničkog vijeća i Školskom odboru Škol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IV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Službeni kontakt podaci povjerljivih savjetnika su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za Mariju Šulog –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hr-HR"/>
          </w:rPr>
          <w:t>marija.sulog@skole.h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za Darija Kovačića –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hr-HR"/>
          </w:rPr>
          <w:t>dario.kovacic3@skole.h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telefon: 043/44548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telefaks: 043/531-157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V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odaci o povjerljivim savjetnicima Škole bit će objavljeni na vidljivim mjestima u Školi i na mrežnim stranicama Škol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V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Ova Odluka stupa na snagu danom donošenja, a objavit će se na oglasnoj ploči Škole i mrežnim stranicama Škol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RAVNATELJ:</w:t>
      </w:r>
    </w:p>
    <w:p>
      <w:pPr>
        <w:pStyle w:val="Normal"/>
        <w:spacing w:lineRule="auto" w:line="276"/>
        <w:ind w:left="4320" w:firstLine="72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320" w:firstLine="72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5040" w:firstLine="72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obert Kelečić, dipl oec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ulog@skole.hr" TargetMode="External"/><Relationship Id="rId3" Type="http://schemas.openxmlformats.org/officeDocument/2006/relationships/hyperlink" Target="mailto:dario.kovacic3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3:00Z</dcterms:created>
  <dc:creator>D</dc:creator>
  <dc:description/>
  <cp:keywords/>
  <dc:language>en-US</dc:language>
  <cp:lastModifiedBy>Marge</cp:lastModifiedBy>
  <cp:lastPrinted>2023-12-06T11:08:00Z</cp:lastPrinted>
  <dcterms:modified xsi:type="dcterms:W3CDTF">2023-12-13T10:33:00Z</dcterms:modified>
  <cp:revision>2</cp:revision>
  <dc:subject/>
  <dc:title>Dalit CT d</dc:title>
</cp:coreProperties>
</file>